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KAREN K. HARRISON, Reiki Master</w:t>
      </w:r>
    </w:p>
    <w:p>
      <w:pPr>
        <w:pStyle w:val="Heading"/>
        <w:rPr>
          <w:i/>
          <w:i/>
        </w:rPr>
      </w:pPr>
      <w:r>
        <w:rPr>
          <w:i/>
        </w:rPr>
        <w:t>8301 State Line, Suite 216, Kansas City, MO  64114    816-523-44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KI INFORM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>Name printed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Street Address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</w:t>
        <w:tab/>
        <w:t>_________________________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w:t>Home phone</w:t>
        <w:tab/>
        <w:tab/>
        <w:tab/>
        <w:t>Cell phone</w:t>
        <w:tab/>
        <w:tab/>
        <w:tab/>
        <w:tab/>
        <w:t>Birth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  <w:tab/>
        <w:tab/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ligious/Spiritual Orientation</w:t>
        <w:tab/>
        <w:tab/>
        <w:t>e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did you hear about me?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st treatments or medications you are currently receiving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Medication or Treatment Type</w:t>
        <w:tab/>
        <w:t>Dosage &amp; Frequency</w:t>
        <w:tab/>
        <w:tab/>
        <w:t>When Start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Comments and History (To be filled out by Karen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3-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39:00Z</dcterms:created>
  <dc:creator>Karen</dc:creator>
  <dc:description/>
  <cp:keywords/>
  <dc:language>en-US</dc:language>
  <cp:lastModifiedBy>Karen Harrison</cp:lastModifiedBy>
  <cp:lastPrinted>2004-07-07T08:50:00Z</cp:lastPrinted>
  <dcterms:modified xsi:type="dcterms:W3CDTF">2019-03-07T05:08:00Z</dcterms:modified>
  <cp:revision>5</cp:revision>
  <dc:subject/>
  <dc:title>KAREN K</dc:title>
</cp:coreProperties>
</file>